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«Приложение № 1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/>
      </w:pPr>
      <w:r>
        <w:rPr/>
        <w:t>ПЛАН СЧЕТОВ БУХГАЛТЕРСКОГО УЧЕТА БЮДЖЕТНЫХ УЧРЕЖДЕНИЙ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3"/>
        <w:gridCol w:w="2203"/>
        <w:gridCol w:w="1387"/>
        <w:gridCol w:w="798"/>
        <w:gridCol w:w="814"/>
        <w:gridCol w:w="805"/>
        <w:gridCol w:w="868"/>
        <w:gridCol w:w="975"/>
        <w:gridCol w:w="839"/>
        <w:gridCol w:w="834"/>
        <w:gridCol w:w="978"/>
      </w:tblGrid>
      <w:tr>
        <w:trPr/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аименование счета</w:t>
            </w:r>
          </w:p>
        </w:tc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омер счета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налитический классификационный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ида фин. обеспечения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интетического счета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налитический по КОСГУ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ъекта уч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рупп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ида</w:t>
            </w:r>
          </w:p>
        </w:tc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0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омер разряда счета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 - 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БАЛАНСОВЫЕ СЧЕТА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0" w:name="P77"/>
            <w:bookmarkEnd w:id="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1. НЕФИНАНСОВ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" w:name="P88"/>
            <w:bookmarkEnd w:id="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не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Жилые помещения - не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жилых помещений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жилых помещений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жилые помещения (здания и сооружения) - не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стиционная недвижимость - не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стиционной недвижимости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стиционной недвижимости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ранспортные средства - не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ранспортных средств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жилые помещения (здания и сооружения)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шины и оборудование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шин и оборудования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ранспортные средства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ранспорт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нтарь производственный и хозяйственный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Биологические ресурсы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биологических ресурс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основные средства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основ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жилые помещения (здания и сооружения)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стиционная недвижимость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стиционной недвижимости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стиционной недвижимости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шины и оборудование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шин и оборудования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ранспортные средства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ранспорт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нтарь производственный и хозяйственный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Биологические ресурс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биологических ресурс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основные средства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основ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имущество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Жилые помещения - имущество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жилых помещений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жилых помещений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жилые помещения (здания и сооружения) - имущество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жилых помещений (зданий и сооружений)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шины и оборудование - имущество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шин и оборудования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ранспортные средства - имущество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ранспортных средств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вентарь производственный и хозяйственный - имущество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хозяйственного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Биологические ресурсы - имущество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биологических ресурсов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основные средства - имущество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основных средств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" w:name="P1021"/>
            <w:bookmarkEnd w:id="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материальн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материальные активы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материальных актив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материальные актив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нематериальных актив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" w:name="P1101"/>
            <w:bookmarkEnd w:id="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произведенн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произведенные активы - не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Земля - не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земли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земли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есурсы недр - не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ресурсов недр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ресурсов недр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непроизведенные активы - не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непроизведенных активов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непроизведенных активов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произведенные актив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есурсы недр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ресурсов недр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ресурсов недр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непроизведенные актив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непроизведенных актив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непроизведенных актив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произведенные активы - в составе имущества концед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Земля - в составе имущества концед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земли - в составе имущества концед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земли - в составе имущества концед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4" w:name="P1354"/>
            <w:bookmarkEnd w:id="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жилых помещений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жилых помещений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жилых помещений (зданий и сооружений)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стиционной недвижимости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инвестиционной недвижимости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транспортных средств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транспортных средств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жилых помещений (зданий и сооружений)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жилых помещений (зданий и сооружений)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машин и оборудования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машин и оборудования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транспорт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транспорт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нтаря производственного и</w:t>
              <w:br/>
              <w:t>хозяйственного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инвентаря производственного и</w:t>
              <w:br/>
              <w:t>хозяйственного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биологических ресурс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биологических ресурс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очих основ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прочих основных</w:t>
              <w:br/>
              <w:t>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материальных актив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материальных актив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жилых помещений (зданий и сооружений)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жилых помещений (зданий и сооружений)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стиционной недвижимости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инвестиционной недвижимости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машин и</w:t>
              <w:br/>
              <w:t>оборудования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машин и оборудования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транспорт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нтаря производственного и</w:t>
              <w:br/>
              <w:t>хозяйственного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инвентаря производственного и</w:t>
              <w:br/>
              <w:t>хозяйственного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биологических ресурс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биологических ресурс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прочих основных средств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материальных актив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 счет амортизации стоимости нематериальных актив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жилыми помещ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жилыми помещениям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нежилыми помещениями (зданиями и сооружениям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нежилыми помещениями (зданиями и сооружениями)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машинами и оборудова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машинами и оборудованием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транспорт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транспортными средствам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инвентарем производственным и хозяйств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инвентарем производственным и хозяйственным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биологическими ресур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биологическими ресурсам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прочими основ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прочими основными средствам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ав пользования непроизведен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непроизведенными активам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жилых помещений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жилых помещений в концесси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нежилых помещений (зданий и сооружений)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в концесси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машин и оборудования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в концесси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транспортных средств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в концесси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инвентаря производственного и хозяйственного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 хозяйственного в концесси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биологических ресурсов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в концесси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мортизация прочего имуще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его имущества в концессии за счет аморт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5" w:name="P2255"/>
            <w:bookmarkEnd w:id="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едикаменты и перевязочные средства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едикаментов и перевязоч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едикаментов и перевязоч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дукты питания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дуктов питания - особ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дуктов питания - особ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орюче-смазочные материалы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горюче-смазочных материал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троительные материалы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строительных материал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строительных материал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ягкий инвентарь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ягкого инвентаря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ягкого инвентаря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материальные запасы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материальных запас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отовая продукция - особо цен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готовой продукции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готовой продукции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едикаменты и перевязочные средства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едикаментов и перевязоч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дукты питания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дуктов питания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дуктов питания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орюче-смазочные материал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горюче-смазочных материал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горюче-смазочных материал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троительные материал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строительных материал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строительных материал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ягкий инвентарь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ягкого инвентаря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ягкого инвентаря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материальных запас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материальных запас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Готовая продукция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готовой продукции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готовой продукции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Товар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товар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овар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аценка на товары - иное движимое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зменение за счет наценки стоимости товар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6" w:name="P2813"/>
            <w:bookmarkEnd w:id="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финансов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новные средства - не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- не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- не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произведенные</w:t>
              <w:br/>
              <w:t>активы - не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произведенные активы - не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произведенные активы - не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новные средства -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-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-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материальные</w:t>
              <w:br/>
              <w:t>активы -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материальные активы -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материальные активы -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материальные запасы -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материальные запасы -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материальные запасы - особо цен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новные средства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материальные</w:t>
              <w:br/>
              <w:t>активы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материальные активы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материальные активы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произведенные</w:t>
              <w:br/>
              <w:t>активы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произведенные активы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произведенные активы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материальные запасы - иное движимое имущество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материальные запасы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материальные запасы - иное движимое имуще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бъекты финансов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сновные средства - объекты финансов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- объекты финансов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- объекты финансов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мущество концеден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е в основные сред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сновные сред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сновные средства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непроизведенные активы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непроизведенные активы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непроизведенные активы в концес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7" w:name="P3326"/>
            <w:bookmarkEnd w:id="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финансовые активы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едвижимое имущество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недвижимое имущество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основных средств - не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основных средств - не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обо ценное движимое имущество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особо ценное движимое имущество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основных средств - особо ценного 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основных средств - особо ценного 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 - особо ценное движимое имущество учреждения в пути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териальных запасов - особо ценного 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териальных запасов - особо ценного 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ое движимое имущество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сновные средства - иное движимое имущество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основных средств - иного 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основных средств - иного 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Материальные запасы - иное движимое имущество учреждения в пути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материальных запасов - иного 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териальных запасов - иного движимого имущества учреждения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8" w:name="P3544"/>
            <w:bookmarkEnd w:id="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Затраты на изготовление готовой продукции, выполнение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ебестоимость готовой продукции,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ямые затраты на изготовление готовой продукции, выполнение работ, оказание услуг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акладные расходы производства готовой продукции,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Накладные расходы по изготовлению готовой продукции, выполнению работ, оказанию услуг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щехозяйственные расходы учреждений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9" w:name="P4121"/>
            <w:bookmarkEnd w:id="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нефинансов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жилыми помещ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жилыми помещ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жилыми помещения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о пользования нежилыми помещениями (зданиями и сооружениям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нежилыми помещениями (зданиями и сооружениям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нежилыми помещениями (зданиями и сооружениям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машинами и оборудова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машинами и оборудова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машинами и оборудовани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транспорт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транспорт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транспорт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инвентарем производственным и хозяйств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инвентарем производственным и хозяйств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инвентарем производственным и хозяйств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биологическими ресур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биологическими ресур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биологическими ресур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прочими основ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 пользования прочими основ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 пользования прочими основ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а пользования непроизведен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ава пользования непроизведен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ава пользования непроизведен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0" w:name="P4433"/>
            <w:bookmarkEnd w:id="1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жилых помещений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жилых помещений - не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жилых помещений (зданий и сооружений)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не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вестиционной недвижимости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стиционной недвижимости - не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транспортных средств - не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не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жилых помещений (зданий и сооружений) - особо ценного движимого имущество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особо цен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машин и</w:t>
              <w:br/>
              <w:t>оборудования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особо цен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транспорт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особо цен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вентаря производственного и</w:t>
              <w:br/>
              <w:t>хозяйственного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  <w:br/>
              <w:t>хозяйственного - особо цен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биологических ресурс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особо цен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прочих основных средст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особо цен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материальных активов - особо цен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особо ценн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жилых помещений (зданий и сооружений)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жилых помещений (зданий и сооружений) - и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вестиционной недвижимости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стиционной недвижимости - и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машин и</w:t>
              <w:br/>
              <w:t>оборудования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машин и оборудования - и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транспорт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транспортных средств - и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инвентаря производственного и</w:t>
              <w:br/>
              <w:t>хозяйственного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вентаря производственного и</w:t>
              <w:br/>
              <w:t>хозяйственного - и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биологических ресурс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биологических ресурсов - и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прочих основных средст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основных средств - и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материальных активов - иного движимого имуще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нематериальных активов - иного движимого имущества учреждения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земл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земли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ресурсов нед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ресурсов недр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есценение прочих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непроизведенных активов за счет обесцен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1" w:name="P5038"/>
            <w:bookmarkEnd w:id="1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2. ФИНАНСОВ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2" w:name="P5049"/>
            <w:bookmarkEnd w:id="1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3" w:name="P5060"/>
            <w:bookmarkEnd w:id="1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4" w:name="P5071"/>
            <w:bookmarkEnd w:id="1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на лицевых счетах в органе казначе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на лицевые счета в органе казначе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с лицевых счетов в органе казначей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5" w:name="P5104"/>
            <w:bookmarkEnd w:id="1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в органе казначейства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в органе казначейства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в органе казначейства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6" w:name="P5137"/>
            <w:bookmarkEnd w:id="1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в кредит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7" w:name="P5149"/>
            <w:bookmarkEnd w:id="1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в кредитной организации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в кредитной организации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в кредитной организации в пу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на специальных счетах в кредит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на специальные счета в кредит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со специальных счетов в кредит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8" w:name="P5219"/>
            <w:bookmarkEnd w:id="1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учреждения в иностранной валюте на счетах в кредит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средств учреждения в иностранной валюте на счет в кредит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средств учреждения в иностранной валюте со счета в кредитной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19" w:name="P5252"/>
            <w:bookmarkEnd w:id="1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средства в кассе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0" w:name="P5263"/>
            <w:bookmarkEnd w:id="2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ас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средств в кассу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средств из кассы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1" w:name="P5296"/>
            <w:bookmarkEnd w:id="2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енежные докумен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ступления денежных документов в кассу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ыбытия денежных документов из кассы учреж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2" w:name="P5329"/>
            <w:bookmarkEnd w:id="2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Финансовые влож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Ценные бумаги, кроме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лиг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облиг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облиг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екс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векс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вексел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ценные бумаги, кроме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ых ценных бумаг, кроме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ых ценных бумаг, кроме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кции и иные формы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формы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иных форм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иных форм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финансовые активы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ли в международных организац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долей в международных организац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долей в международных организаци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финансов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стоимости прочих 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стоимости прочих 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3" w:name="P5607"/>
            <w:bookmarkEnd w:id="2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val="en-US" w:eastAsia="ru-RU"/>
                </w:rPr>
                <w:t>1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онн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онн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онн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финансов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финансов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финансовой аренд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латежей при пользовании природными ресур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латежей при пользовании природными ресур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латежей при пользовании природными ресур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роцентов по депозитам, остаткам денеж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роцентов по депозитам, остаткам денеж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роцентов по депозитам, остаткам денеж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роцентов по иным финансовым инструмен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роцентов по иным финансовым инструмен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роцентов по иным финансовым инструмен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дивидендов по объектам инвест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дивидендов по объектам инвест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дивидендов по объектам инвестир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редоставления неисключительных прав на результаты интеллектуальной деятельности и средств индивидуал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редоставления неисключительных прав на результаты интеллектуальной деятельности и средств индивидуал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доходам от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иным доходам от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иным доходам от собственност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счеты по доходам от концессионной п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ходам от концессионной п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концессионной пла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казания платных услуг (работ), компенсаций затр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казания платных услуг (рабо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казания платных услуг (рабо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казания платных услуг (рабо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казания услуг по программе обязательного медицинского страх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казания услуг по программе обязательного медицинского страх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казания услуг по программе обязательного медицинского страх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латы за предоставления информации из государственных источников (реест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латы за предоставления информации из государственных источников (реест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латы за предоставления информации из государственных источников (реест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словным арендным платеж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словным арендным платеж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словным арендным платеж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денежным поступлениям текуще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бюджетным и автономным учреждениям от сектора государствен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государственного сек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государственного сек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государственного сек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наднациональных организаций и правительств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международ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международ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международ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поступлениям текущего характера от нерезидентов (за исключением наднациональных организаций и правительств иностранных государств, международных финансовых организац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безвозмездным денежным поступлениям капиталь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 денежным поступлениям капиталь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м денежным поступлениям капитального характе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учреждениям от сектора государствен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учреждениям от сектора государствен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учреждениям от сектора государственного управл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организаций государственного сек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организаций государственного сек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организаций государственного секто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наднациональных организаций и правительств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международ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международ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международных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дебиторской задолженност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м капитального характера от нерезидентов (за исключением наднациональных организаций и правительств иностранных государств, международных организац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основ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основ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основными средст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нематериаль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нематериаль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нематериаль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непроизведен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непроизведен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непроизведенн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материальными запа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материальными запа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материальными запас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операций с финансов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операций с финансов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операций с финансовыми актив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до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евыясненным поступ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евыясненным поступ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евыясненным поступл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до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расчетам по иным до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расчетам по иным до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val="en-US" w:eastAsia="ru-RU"/>
              </w:rPr>
            </w:pPr>
            <w:bookmarkStart w:id="24" w:name="P6489"/>
            <w:bookmarkEnd w:id="2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выданным авансам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оплате труда,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работной пл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заработной пл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заработной пл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очим несоциальным выплата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очим несоциальным выплата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очим несоциальным выплата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очим несоциальным выплата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очим несоциальным выплата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очим несоциальным выплата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услугам связ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услугам связ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услугам связ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транспорт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транспорт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транспорт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коммуналь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коммуналь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коммуналь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арендной плате за пользование имуще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арендной плате за пользование имуще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арендной плате за пользование имуще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работам, услугам по содержанию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работам, услугам по содержанию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работам, услугам по содержанию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очим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очим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очим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страхов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страхов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страхов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услугам, работам для целей капитальных вло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услугам, работам для целей капитальных вло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услугам, работам для целей капитальных вло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оступлению не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иобретению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иобретению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иобретению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иобретению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иобретению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иобретению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иобретению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иобретению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иобретению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иобретению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риобретению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риобретению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иным нефинансовым организациям (за исключением нефинансовых организаций государственного сектора (на производство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иным нефинансовым организациям (за исключением нефинансовых организаций государственного сектора (на производство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иным нефинансовым организациям (за исключением нефинансовых организаций государственного сектора (на производство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вансовым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вансовым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вансовым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Расчеты по авансовым безвозмездным перечислениям не 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величение кредиторской задолженности по авансовым безвозмездным перечислениям не 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Уменьшение кредиторской задолженности по авансовым безвозмездным перечислениям не 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бюдж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перечислениям наднациональным организациям и правительствам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перечислениям международным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перечислениям международным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перечислениям международным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социальному обеспеч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особиям по социальной помощи населению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особиям по социальной помощи населению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особиям по социальной помощи населению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особиям по социальной помощи населению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особиям по социальной помощи населению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особиям по социальной помощи населению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енсиям, пособиям, выплачиваемым работодателями, нанимателями бывшими работниками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енсиям, пособиям, выплачиваемым работодателями, нанимателями бывшими работниками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енсиям, пособиям, выплачиваемым работодателями, нанимателями бывшим работникам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социальным пособиям и компенсация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социальным пособиям и компенсация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социальным пособиям и компенсация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социальным компенсация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социальным компенсация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социальным компенсация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прочим рас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оплате иных выплат текуще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оплате иных выплат текуще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 оплате иных  выплат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оплате иных выплат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5" w:name="P7362"/>
            <w:bookmarkEnd w:id="2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оплате иных выплат капитально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оплате иных выплат капитально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оплате иных выплат капитально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по оплате иных выплат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 оплате иных выплат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 оплате иных выплат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кредитам, займам (ссудам)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едоставленным кредитам, займам (ссуда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едоставленным займам, ссу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дебиторов по займам, ссу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дебиторов по займам, ссу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в рамках целевых иностранных кредитов (заимствова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едоставленным займам (ссудам) в рамках целевых иностранных кредитов (заимствова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дебиторов по займам (ссудам) в рамках целевых иностранных кредитов (заимствова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дебиторов по займам (ссудам) в рамках целевых иностранных кредитов (заимствова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6" w:name="P7461"/>
            <w:bookmarkEnd w:id="2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труда,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заработной пл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заработной пл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заработной пл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очим несоциальным выплата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очим несоциальным выплата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очим несоциальным выплата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очим несоциальным выплата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очим несоциальным выплата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услуг связ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услуг связ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услуг связ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транспорт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транспорт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транспорт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коммуналь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коммуналь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коммунальных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арендной платы за пользование имуще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арендной платы за пользование имуще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работ, услуг по содержанию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работ, услуг по содержанию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рочих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рочих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рочих работ, услу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страх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страх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страхова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услуг, работ для целей капитальных вло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услуг, работ для целей капитальных вло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услуг, работ для целей капитальных вло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арендной платы за пользование земельными участками и другими обособленными природ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оступлению не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иобретению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иобретению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иобретению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иобретению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иобретению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иобретению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иобретению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иобретению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иобретению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приобретению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приобретению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социальному обеспеч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особий по социальной помощи населению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особий по социальной помощи населению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особий по социальной помощи населению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особий по социальной помощи населению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особий по социальной помощи населению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особий по социальной помощи населению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енсий, пособий, выплачиваемых работодателями, нанимателями бывшим работникам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енсий, пособий, выплачиваемых работодателями, нанимателями бывшим работникам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енсий, пособий, выплачиваемых работодателями, нанимателями бывшим работникам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особий по социальной помощи, выплачиваемых работодателями, нанимателями бывшим работникам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Расчеты с подотчетными лицами по социальным пособиям и компенсациям персоналу в денежной форме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социальным пособиям и компенсация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социальным пособиям и компенсация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социальным компенсация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социальным компенсация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социальным компенсация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прочим рас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пошлин и сбо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пошлин и сбо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пошлин и сбо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штрафов за нарушение условий контрактов (догово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штрафов за нарушение условий контрактов (догово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штрафов за нарушение условий контрактов (догово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других экономических сан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других экономических сан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других экономических сан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иных выплат текуще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дотчетных лиц по оплате иных выплат текуще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 иных выплат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дотчетных лиц по оплате  иных выплат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дотчетных лиц по оплате  иных выплат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одотчетными лицами по оплате иных выплат капитально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подотчетных лиц по оплате  иных выплат выплатам капитально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подотчетных лиц по оплате  иных выплат капитально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вансам с подотчетными лицами по оплате иных выплат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авансам с подотчетными лицами по оплате иных выплат 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авансам с подотчетными лицами по оплате иных выплат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и иным доходам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компенсации затр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компенсации затр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компенсации затр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компенсации затр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штрафам, пеням, неустойкам, возмещениям ущерб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штрафных санкций за нарушение условий контрактов (догово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штрафных санкций за нарушение условий контрактов (догово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страховых возмещ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страховых возмещ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страховых возмещ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возмещения ущерба имуществу (за исключением страховых возмеще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возмещения ущерба имуществу (за исключением страховых возмеще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ходам от прочих сумм принудительного изъ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доходам от прочих сумм принудительного изъ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доходам от прочих сумм принудительного изъ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нефинансовым акти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основным средст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щербу основным средст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щербу основным средст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нематериальным акти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щербу нематериальным акти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щербу нематериальным акти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непроизведенным акти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щербу непроизведенным акти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щербу непроизведенным акти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щербу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ущербу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ущербу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до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едостачам денеж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едостачам денеж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едостачам денеж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едостачам иных 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едостачам иных 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едостачам иных 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до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расчетам по иным до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расчетам по иным до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bookmarkStart w:id="27" w:name="P8718"/>
            <w:bookmarkEnd w:id="2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расчеты с дебиторами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8" w:name="P8732"/>
            <w:bookmarkEnd w:id="2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финансовым органом по наличным денежным средст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операциям с финансовым органом по наличным денежным средств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рочими дебитор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рочих дебито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рочих дебитор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29" w:name="P8798"/>
            <w:bookmarkEnd w:id="2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учредител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расчетов с учредител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расчетов с учредителе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овым вычетам по НД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ДС по авансам получ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ДС по авансам получ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ДС по авансам получ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ДС по приобретенным материальным ценностям,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ДС по приобретенным материальным ценностям,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ДС по приобретенным материальным ценностям,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ДС по авансам уплач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0" w:name="P8916"/>
            <w:bookmarkEnd w:id="3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дебиторской задолженности по НДС по авансам уплач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дебиторской задолженности по НДС по авансам уплачен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1" w:name="P8951"/>
            <w:bookmarkEnd w:id="3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финансов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ценные бумаги, кроме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облиг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облиг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облиг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векс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векс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вексел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ные ценные бумаги, кроме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иные ценные бумаги, кроме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иные ценные бумаги, кроме ак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акции и иные формы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а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а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ак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ные формы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иные формы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иные формы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иные финансовые активы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международные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международные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доли в международные организац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ложения в прочие финансов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вложений в прочие финансов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вложений в прочие финансовые акти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2" w:name="P9229"/>
            <w:bookmarkEnd w:id="3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3. ОБЯЗА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3" w:name="P9240"/>
            <w:bookmarkEnd w:id="3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кредиторами по долговым обязательствам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лговым обязательствам в рубля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имствованиям, не являющимся государственным (муниципальным) долг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по заимствованиям, не являющимся государственным (муниципальным) долг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по заимствованиям, не являющимся государственным (муниципальным) долг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лговым обязательствам по целевым иностранным кредитам (заимствования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имствованиям, не являющимся государственным (муниципальным) долгом, в рамках целевых иностранных кредитов (заимствова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по заимствованиям, не являющимся государственным (муниципальным) долгом, в рамках целевых иностранных кредитов (заимствова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по заимствованиям, не являющимся государственным (муниципальным) долгом, в рамках целевых иностранных кредитов (заимствований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лговым обязательствам в иностранной валю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имствованиям в иностранной валюте, не являющимся государственным (муниципальным) долг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задолженности по заимствованиям в иностранной валюте, не являющимся государственным (муниципальным) долг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задолженности по заимствованиям в иностранной валюте, не являющимся государственным (муниципальным) долг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4" w:name="P9383"/>
            <w:bookmarkEnd w:id="3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нятым обязательствам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оплате труда,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аработной пл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заработной пл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заработной плат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несоциальным выплата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несоциальным выплата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несоциальным выплатам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числениям на выплаты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несоциальным выплата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несоциальным выплата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несоциальным выплата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слугам связ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услугам связ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услугам связ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транспорт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транспорт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транспорт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коммуналь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коммуналь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коммунальным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рендной плате за пользование имуще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арендной плате за пользование имуще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арендной плате за пользование имуще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работам, услугам по содержанию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работам, услугам по содержанию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работам, услугам по содержанию имуще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работам, услуг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а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слугам, работам для целей капитальных вло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услугам, работам для целей капитальных вло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услугам, работам для целей капитальных вложе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арендной плате за пользование земельными участками и другими обособленными природными объек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туплению не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основных сред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нематериаль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непроизведенн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материальных зап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государственным (муниципальным) бюджетным и автономным учрежден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нефинансовым организациям государственного сектора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иным финансовым организациям (за исключением 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нефинансовым организациям государственного сектора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иным нефинансовым организациям (за исключением нефинансовых организаций государственного сектора)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не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безвозмездным перечислениям не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безвозмездным перечислениям некоммерческим организациям и физическим лицам – производителям товаров, работ и услуг на продукц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>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безвозмездным перечислениям бюджет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еречислениям наднациональным организациям и правительствам иностранных государст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еречислениям международным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еречислениям международным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еречислениям международным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оциальному обеспечению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обиям по социальной помощи населению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особиям по социальной помощи населению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особиям по социальной помощи населению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обиям по социальной помощи населению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особиям по социальной помощи населению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особиям по социальной помощи населению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енсиям, пособиям, выплачиваемым работодателями, нанимателями бывшим работник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енсиям, пособиям, выплачиваемым работодателями нанимателям бывшим работник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 пенсиям, пособиям, выплачиваемым работодателями, нанимателями бывшим работник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оциальным пособиям и компенсации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оциальным пособиям и компенсации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 социальным пособиям и компенсации персоналу в денеж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оциальным компенсация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оциальным компенсация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о социальным компенсациям персоналу в натуральной форм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ценных бумаг, кроме акций и иных финансовых инструмент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величение кредиторской задолженности по приобретению ценных бумаг, кроме ак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Уменьшение кредиторской задолженности по приобретению ценных бумаг, кроме акц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акций и по иным формам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акций и по иным формам участия в капитал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иобретению иных 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иобретению иных 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иобретению иных финансовых актив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рас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штрафам за нарушение условий контрактов (догово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штрафам за нарушение условий контрактов (догово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штрафам за нарушение условий контрактов (договоров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ругим экономическим санк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другим экономическим санк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другим экономическим санк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выплатам текуще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иным выплатам текуще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иным расход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выплатам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иным выплатам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иным выплатам текуще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выплатам капитально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иным выплатам капитально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иным выплатам капитального характера физическим лица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иным выплатам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иным выплатам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иным выплатам капитального характера организация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5" w:name="P10430"/>
            <w:bookmarkEnd w:id="3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латежам в бюдже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у на доходы физически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логу на доходы физически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логу на доходы физических ли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у на прибыль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логу на прибыль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логу на прибыль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у на добавленную стоим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логу на добавленную стоим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логу на добавленную стоим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прочим платежам в 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прочим платежам в 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прочим платежам в бюдж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Федеральный ФОМ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медицинское страхование в Федеральный ФОМ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медицинское страхование в территориальный ФОМ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медицинское страхование в территориальный ФОМС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дополнительным страховым взносам на пенсионное страх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дополнительным страховым взносам на пенсионное страхова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траховым взносам на обязательное пенсионное страхование на выплату накопительной части трудовой пенси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налогу на имущество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налогу на имущество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налогу на имущество организаци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земельному налог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земельному налог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земельному налог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6" w:name="P10870"/>
            <w:bookmarkEnd w:id="3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очие расчеты с кредитор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7" w:name="P10881"/>
            <w:bookmarkEnd w:id="3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средствам, полученным во временное распоряжение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средствам, полученным во временное распоря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средствам, полученным во временное распоряж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8" w:name="P10914"/>
            <w:bookmarkEnd w:id="3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депонен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расчетам с депонен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расчетам с депонент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39" w:name="P10947"/>
            <w:bookmarkEnd w:id="3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по удержаниям из выплат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кредиторской задолженности по удержаниям из выплат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кредиторской задолженности по удержаниям из выплат по оплате труд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40" w:name="P10980"/>
            <w:bookmarkEnd w:id="4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Внутриведомственные расчеты</w:t>
            </w:r>
            <w:hyperlink w:anchor="P12810">
              <w:r>
                <w:rPr>
                  <w:rStyle w:val="InternetLink"/>
                  <w:rFonts w:eastAsia="Times New Roman" w:cs="Calibri" w:ascii="Times New Roman CYR" w:hAnsi="Times New Roman CYR"/>
                  <w:sz w:val="24"/>
                  <w:szCs w:val="24"/>
                  <w:vertAlign w:val="superscript"/>
                  <w:lang w:eastAsia="ru-RU"/>
                </w:rPr>
                <w:t>1</w:t>
              </w:r>
            </w:hyperlink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bookmarkStart w:id="41" w:name="P11726"/>
            <w:bookmarkEnd w:id="4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онсолидируемые расчеты года, предшествующего отчетному</w:t>
            </w:r>
            <w:r>
              <w:rPr>
                <w:vertAlign w:val="superscript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2" w:name="P11738"/>
            <w:bookmarkEnd w:id="4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Консолидируемые расчеты иных прошлых лет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val="en-US" w:eastAsia="ru-RU"/>
              </w:rPr>
            </w:pPr>
            <w:bookmarkStart w:id="43" w:name="P11750"/>
            <w:bookmarkEnd w:id="4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четы с прочими кредиторами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величение расчетов с прочими кредитор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меньшение расчетов с прочими кредиторам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bookmarkStart w:id="44" w:name="P11773"/>
            <w:bookmarkEnd w:id="44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расчеты года, предшествующего отчетному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bookmarkStart w:id="45" w:name="P11785"/>
            <w:bookmarkEnd w:id="45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Иные расчеты прошлых лет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46" w:name="P11809"/>
            <w:bookmarkEnd w:id="46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4. ФИНАНСОВЫЙ РЕЗУЛЬТА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47" w:name="P11820"/>
            <w:bookmarkEnd w:id="47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Финансовый результат экономического субъ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48" w:name="P11832"/>
            <w:bookmarkEnd w:id="48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текущего финансового год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экономического субъек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финансового года, предшествующего отчетному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прошлых финансовых лет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bookmarkStart w:id="49" w:name="P12041"/>
            <w:bookmarkEnd w:id="49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текущего финансового год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экономического субъект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финансового года, предшествующего отчетному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прошлых финансовых лет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50" w:name="P12412"/>
            <w:bookmarkEnd w:id="50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Финансовый результат прошлых отчетных пери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51" w:name="P12423"/>
            <w:bookmarkEnd w:id="51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будущих пери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Доходы будущих периодов экономического субъект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52" w:name="P12482"/>
            <w:bookmarkEnd w:id="52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сходы будущих периодов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езервы предстоящих расходов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bookmarkStart w:id="53" w:name="P12506"/>
            <w:bookmarkEnd w:id="53"/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РАЗДЕЛ 5. САНКЦИОНИРОВАНИЕ РАСХ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по текущему финансовому год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по первому году, следующему за текущим (очередному финансовому году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по второму году, следующему за текущим (первому году, следующему за очередны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по второму году, следующему за очеред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анкционирование на иные очередные годы (за пределами планового пери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текущий финансовый 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первый год, следующий за текущим (на очередной финансовый год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второй год, следующий за текущим (на первый год, следующий за очередным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второй год, следующий за очередны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бязательства на иные очередные годы (за пределами планового периода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инятые обязательств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инятые денежные обязательств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инимаемые обязательств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Отложенные обязательства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Сметные (плановые, прогнозные) назначения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Право на принятие обязательств</w:t>
            </w:r>
            <w:r>
              <w:rPr>
                <w:rFonts w:eastAsia="Times New Roman" w:cs="Calibri" w:ascii="Times New Roman CYR" w:hAnsi="Times New Roman CYR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Calibri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Утвержденный объем финансового обеспеч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 CYR" w:hAnsi="Times New Roman CYR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7:00Z</dcterms:created>
  <dc:creator>СТЕПАНОВ ДМИТРИЙ АНАТОЛЬЕВИЧ</dc:creator>
  <dc:description/>
  <cp:keywords/>
  <dc:language>en-US</dc:language>
  <cp:lastModifiedBy>Ольга</cp:lastModifiedBy>
  <cp:lastPrinted>2018-12-27T14:57:00Z</cp:lastPrinted>
  <dcterms:modified xsi:type="dcterms:W3CDTF">2019-01-16T15:37:00Z</dcterms:modified>
  <cp:revision>17</cp:revision>
  <dc:subject/>
  <dc:title/>
</cp:coreProperties>
</file>