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бухгалтерии </w:t>
      </w:r>
      <w:r>
        <w:rPr>
          <w:b/>
          <w:sz w:val="28"/>
          <w:szCs w:val="28"/>
          <w:lang w:val="ru-RU"/>
        </w:rPr>
        <w:t>КГБУЗ «Детская городская поликлиника № 9, 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Барнаул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 xml:space="preserve">1.1. Положение о Бухгалтерии (далее — Положение) </w:t>
      </w:r>
      <w:r>
        <w:rPr>
          <w:sz w:val="28"/>
          <w:szCs w:val="28"/>
          <w:lang w:val="ru-RU"/>
        </w:rPr>
        <w:t>КГБУЗ «Детская городская поликлиника № 9, г. Барнаул»</w:t>
      </w:r>
      <w:r>
        <w:rPr>
          <w:sz w:val="28"/>
          <w:szCs w:val="28"/>
        </w:rPr>
        <w:t xml:space="preserve"> раскрывает основные функции и задачи бухгалтерии учреждения, а также права и обязанности бухгалтер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внутренним документом Учреждения, определяющим правовой статус, задачи и функции, структуру и порядок формирования, права и ответственность Бухгалтер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1.2. Бухгалтерия является структурным подразделением</w:t>
      </w:r>
      <w:r>
        <w:rPr>
          <w:sz w:val="28"/>
          <w:szCs w:val="28"/>
          <w:lang w:val="ru-RU"/>
        </w:rPr>
        <w:t xml:space="preserve"> КГБУЗ «Детская городская поликлиника № 9, г. Барнаул»</w:t>
      </w:r>
      <w:r>
        <w:rPr>
          <w:color w:val="FF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деятельностью Бухгалтерии осуществляет главный бухгалтер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1.4. В своей работе работники Бухгалтерии руководству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Ф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sz w:val="28"/>
          <w:szCs w:val="28"/>
          <w:lang w:val="ru-RU"/>
        </w:rPr>
        <w:t>КГБУЗ «Детская городская поликлиника № 9, г. Барнаул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- Локальными нормативными актам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ГБУЗ «Детская городская поликлиника № 9, г. Барнаул»;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ями главного бухгалтера и </w:t>
      </w:r>
      <w:r>
        <w:rPr>
          <w:sz w:val="28"/>
          <w:szCs w:val="28"/>
          <w:lang w:val="ru-RU"/>
        </w:rPr>
        <w:t>главного врач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ГБУЗ «Детская городская поликлиника № 9, г. Барнаул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бухгалтер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ухгалтерии направлена на решение следующих задач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Организация планирования, учета и анализа финансово-хозяйственной деятельности </w:t>
      </w:r>
      <w:r>
        <w:rPr>
          <w:sz w:val="28"/>
          <w:szCs w:val="28"/>
          <w:lang w:val="ru-RU"/>
        </w:rPr>
        <w:t>КГБУЗ «Детская городская поликлиника № 9, г. Барнаул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Ведение бухгалтерского и налогового учета</w:t>
      </w:r>
      <w:r>
        <w:rPr>
          <w:sz w:val="28"/>
          <w:szCs w:val="28"/>
          <w:lang w:val="ru-RU"/>
        </w:rPr>
        <w:t xml:space="preserve"> КГБУЗ «Детская городская поликлиника № 9, г. Барнаул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сдача бухгалтерской и налоговой отчетности финансово-хозяйственной деятельности учреждения, формирование полной и достоверной информации о деятельности учреждения и его имущественном положе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информацией, необходимой внутренним и внешним пользователям бухгалтерской отчетности для контроля з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законодательства РФ при осуществлении учреждением хозяйственных операций и их целесообразностью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​ наличием и движением имущества и обязательст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материальных, трудовых и финансовых ресурсов в соответствии с утвержденными норматив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2.5. Предотвращение отрицательных результатов хозяйственной деятельности учреждения и выявление внутрихозяйственных резерв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экономным использованием материальных, трудовых и финансовых ресурсов, сохранностью собственности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b/>
          <w:sz w:val="28"/>
          <w:szCs w:val="28"/>
        </w:rPr>
        <w:t>3.      Основные функции бухгалтерии</w:t>
      </w:r>
      <w:r>
        <w:rPr>
          <w:b/>
          <w:sz w:val="28"/>
          <w:szCs w:val="28"/>
          <w:lang w:val="ru-RU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Бухгалтерия осуществляет следующие функци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3.1. Формирование учетной политики, стандартов экономического субъекта в соответствии с законодательством о бухгалтерс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учете и налогообложен</w:t>
      </w:r>
      <w:r>
        <w:rPr>
          <w:sz w:val="28"/>
          <w:szCs w:val="28"/>
          <w:lang w:val="ru-RU"/>
        </w:rPr>
        <w:t>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исходя из фактов хозяйственной жизни </w:t>
      </w:r>
      <w:r>
        <w:rPr>
          <w:sz w:val="28"/>
          <w:szCs w:val="28"/>
          <w:lang w:val="ru-RU"/>
        </w:rPr>
        <w:t>КГБУЗ «Детская городская поликлиника № 9, г. Барнаул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2 Разработка и принятие форм первичных учетных документов для оформления хозяйственных операций, по которым не предусмотрены типовые унифицированные форм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предварительного контроля з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заключаемых договоров (государственных контрактов) на закупку товаров (работ, услуг), исполнением плана финансово-</w:t>
      </w:r>
      <w:r>
        <w:rPr>
          <w:sz w:val="28"/>
          <w:szCs w:val="28"/>
          <w:lang w:val="ru-RU"/>
        </w:rPr>
        <w:t xml:space="preserve">хозяйственной деятельности </w:t>
      </w:r>
      <w:r>
        <w:rPr>
          <w:sz w:val="28"/>
          <w:szCs w:val="28"/>
        </w:rPr>
        <w:t>учреждения, а также законодательству о закупках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ю и правильностью оформления первичных учетных докумен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- законностью совершаемых операц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ение текущего контроля за целевым и экономным расходованием средств</w:t>
      </w:r>
      <w:r>
        <w:rPr>
          <w:sz w:val="28"/>
          <w:szCs w:val="28"/>
          <w:lang w:val="ru-RU"/>
        </w:rPr>
        <w:t>, получаемых на выполнение государственного задания, целевых средств и средств по приносящей доход деятельности</w:t>
      </w:r>
      <w:r>
        <w:rPr>
          <w:sz w:val="28"/>
          <w:szCs w:val="28"/>
        </w:rPr>
        <w:t xml:space="preserve"> в соответствии с планами ФХД, а также за сохранностью денежных средств и материальных ценностей в местах их хранения и эксплуат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инвентаризаций имущества и расчетов, а также контрольных проверок в соответствии с учетной политикой и стандартами учреждения, своевременное отражение их результатов в уче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работы материально ответственных лиц по учету и сохранности ценностей, находящихся на их ответственном хране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7. Принятие мер к предупреждению недостач, растрат и других нарушений и злоупотреблений, обеспечение своевременного оформления материалов по недостачам, растратам, хищениям и другим злоупотреблениям, контроль за передачей в надлежащих случаях этих материалов судебно-следственным орган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ение контроля за использованием выданных доверенност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9. Начисление и выплата в установленные сроки заработной платы работникам учреждения; выдача работникам справок по вопросам начисления заработной платы и других выплат, а также удержаний из ни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10. Начисление и своевременное перечисление в соответствии с законодательством РФ налогов и сборов в федеральный, региональный и местный бюджеты, страховых взносов, а также иных платеж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11. Составление бухгалтерской отчетности на основе достоверных первичных документов и соответствующих бухгалтерских записей, своевременное представление ее учредителю, в налоговые органы, органы статистики и иные инстан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12. Налоговое планирование, налоговый учет, составление и своевременная сдача налоговой и иной отчетности в соответствии с налоговым законодательством 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13. Составление и своевременное представление в соответствующие органы и организации полной и достоверной информации о деятельности учреждения, его имущественном положении, доходах и расход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3.14. Ведение учета доходов и расходов по средствам, полученным от иной приносящей доход деятельности, согласно законодательству РФ по бухгалтерскому и налоговому учет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15. Систематизированный учет положений, инструкций, других нормативных актов по вопросам организации и ведения бухгалтерского и налогового уче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16. Хранение документов (первичных учетных документов, регистров бухгалтерского учета, отчетности, а также прочих документов на бумажных и электронных носителях информации) в соответствии с правилами организации архивного дела в 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17. Участие в претензионно-исковой рабо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19. Проведение комплексного экономического анализа деятельности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ение мероприятий, направленных на укрепление финансовой дисциплины в учрежде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порядок формирования бухгалтер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. Структура и численность Бухгалтерии определяется в соответствии с ее задачами и функциями и устанавливается штатным расписанием, утверждаемым руководителем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бухгалтерии входя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- главный бухгалтер – 1 единиц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ного бухгалтера – 1 единиц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- бухгалтер</w:t>
      </w:r>
      <w:r>
        <w:rPr>
          <w:sz w:val="28"/>
          <w:szCs w:val="28"/>
          <w:lang w:val="ru-RU"/>
        </w:rPr>
        <w:t xml:space="preserve"> по учету материальных запасов</w:t>
      </w:r>
      <w:r>
        <w:rPr>
          <w:sz w:val="28"/>
          <w:szCs w:val="28"/>
        </w:rPr>
        <w:t xml:space="preserve"> – 1 единиц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ухгалтер по расчетам с персоналом – 1 единиц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ссир – 1 единиц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4.3. Все работники Бухгалтерии назначаются на свои должности приказом руководителя и подчиняются непосредственно главному бухгалтеру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Бухгалтер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ю Бухгалтерии руководит главный бухгалтер, который назначается и освобождается от должности приказом руководителя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бухгалтер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него задач по организации работы Бухгалтерии и ведению бухгалтерского и налогового учет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- разрабатывает и представляет на утверждение руководителю учреждения учетную политику, стандарты учреждения, в т.ч. положение о бухгалтер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1. Оформлением приема и расходования ценностей, предъявлением претензий к поставщика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2. Взысканием дебиторской и погашением кредиторской задолженносте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3. Расходованием фонда оплаты труда, исчислением и выдачей должностных окладов, всех видов премий, вознаграждений и пособий, соблюдением установленных штатов, платежной и финансовой дисциплин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4. Списанием с бухгалтерского баланса недостач, потерь, дебиторской задолженности и других средств, проведением переоценки товарно-материальных ценностей и ее оформлением в установленном порядке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 По согласованию с руководителем учреждения распределяет обязанности между работниками Бухгалтерии разрабатывает их должностные инструк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6. Вносит предложения на рассмотрение руководителя учреждения по вопросам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6.1. Совершенствования структуры и штатного расписания Бухгалтер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6.2. Назначения на должность и освобождения от должности работников Бухгалтер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6.3. Применение к работникам Бухгалтерии мер поощрения и дисциплинарного взыска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- издания документов, регламентирующих деятельность Бухгалтер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Бухгалтерию во взаимоотношениях с органами государственной власти, организациями и гражданами в пределах своей компет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- принимает участие в подготовке и проведении совещаний, семинаров и других организационных мероприятий учреждения по вопросам, отнесенных к компетенции Бухгалтер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3. В случае временного отсутствия главного бухгалтера (командировка, отпуск, болезнь и т.п.) его права и обязанности переходят к </w:t>
      </w:r>
      <w:r>
        <w:rPr>
          <w:sz w:val="28"/>
          <w:szCs w:val="28"/>
          <w:lang w:val="ru-RU"/>
        </w:rPr>
        <w:t>заместителю главного бухгалте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4. Работники бухгалтерии выполняют свои обязанности на основании плана работы Бухгалтерии, который составляется с учетом плана работы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деятельности и бухгалтерские ревизии Бухгалтерии проводятся учредителем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6. Аудиторские проверки Бухгалтерии осуществляются специализированными организациями по инициативе директора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7. Требования работников Бухгалтерии в части порядка оформления операций и представления в Бухгалтерию необходимых документов и сведений являются обязательными для всех подразделений и работников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8. Ответственность за организацию хранения первичных учетных документов, регистров бухгалтерского учета и бухгалтерской отчетности несет руководитель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Права и обязанности бухгалтер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ухгалтерии в пределах своей компетенции имеют право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6.1. Направлять структурным подразделениям и отдельным работникам запросы о представлении справок, планов, отчетов и прочих документов, необходимых для осуществления деятельности Бухгалтер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6.2. Не принимать к исполнению и оформлению документы по операциям, которые нарушают действующее законодательство РФ и установленный порядок приема, оприходования, хранения и расходования денежных средств, оборудования, материальных и других ценност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6.3. Представлять в установленном порядке интересы учреждения во взаимоотношениях с налоговыми и финансовыми органами, государственными и внебюджетными фондами, иными организациями и учрежден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6.4. Принимать участие в работе комиссий, рабочих групп, присутствовать на совещаниях администрации учреждения при рассмотрении вопросов, касающихся деятельности Бухгалтер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6.5. Проверять в структурных подразделениях соблюдение установленного порядка приемки, оприходования, хранения и расходования активов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6. Вести переписку по вопросам бухгалтерского учета и отчетности, а также другим вопросам, входящим в компетенцию Бухгалтерии и не требующим согласования с руководителем </w:t>
      </w:r>
      <w:r>
        <w:rPr>
          <w:sz w:val="28"/>
          <w:szCs w:val="28"/>
          <w:lang w:val="ru-RU"/>
        </w:rPr>
        <w:t>КГБУЗ «Детская городская поликлиника № 9, г. Барнаул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6.7. Осуществлять иные права в соответствии с задачами и функциями Бухгалтерии, предусмотренными настоящим полож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аботников Бухгалтер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7.1. Всю полноту ответственности за качество и своевременность решения задач и выполнения функций, возложенных на Бухгалтерию, несет главный бухгалтер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7.2. На главного бухгалтера возлагается персональная ответственность в случа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го ведения бухгалтерского и налогового учета, в результате которого возникли запущенность в бухгалтерском и налоговом учете и искажения в отчетн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 xml:space="preserve">-​ принятия к исполнению и оформлению документов по операциям, которые противоречат установленному порядку приемки, оприходования, хранения и расходования активов учреждения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й и неправильной выверки операций по счетам в отделениях казначейства, расчетам с дебиторами и кредиторам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и списания с бухгалтерских балансов недостач, дебиторской задолженности и других потерь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го проведения в структурных подразделениях учреждения проверок и документальных ревиз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недостоверной бухгалтерской отчетности по вине Бухгалтер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-других нарушений положений и инструкций по организации бухгалтерского учета в учрежде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7.3. Главный бухгалтер несет наравне с руководителем учреждения ответственность за нарушени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правил и положений, регламентирующих финансово-хозяйственную деятельность учрежд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- сроков представления квартальной и годовой бухгалтерской и налоговой отчетности соответствующим органам и учредител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7.4. Степень ответственности других работников Бухгалтерии устанавливается их должностными инструк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7.5. Все работники Бухгалтерии отвечают за сохранение информации, составляющей служебную и коммерческую тайну, а также сведений конфиденциального характера, касающихся работников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отношения со структурными подразделениями учреждения и сторонним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8.1. Порядок взаимоотношений Бухгалтерии с другими структурными подразделениями учреждения утверждается руководителем учреждения по пре</w:t>
      </w:r>
      <w:r>
        <w:rPr/>
        <w:t>дставлению главного бухгалтера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3388"/>
        <w:gridCol w:w="3112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ументы и сведения, направляемые в Бухгалтерию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ументы и сведения, поступающие из Бухгалтерии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казы по личному составу; табели учета рабочего времени работников; листки временной нетрудоспособ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ind w:firstLine="9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тдел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(контракты), сметы, акты и другие документы по вопросам выполнения договорных обязательств; накладные по приобретенным товарно-материальным ценностям; авансовые отчеты работников; заявления на выдачу денег под отчет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ормах расхода денежных средств и материалов; сведения о затратах по видам деятельности и отдельным договорам; сведения об оплате счетов, дебиторах и кредиторах; указания по вопросам оформления и представления для учета документов и сведений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ат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ов и распоряжений директора учреждения по основной деятельности; корреспонденция в адрес Бухгалтер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иказов и распоряжений по вопросам финансовой деятельности; сводки; справки; сведения по запросам директора учреждения; отчеты о результатах деятельности учреждения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919"/>
        <w:jc w:val="both"/>
        <w:rPr/>
      </w:pPr>
      <w:r>
        <w:rPr>
          <w:sz w:val="28"/>
          <w:szCs w:val="28"/>
        </w:rPr>
        <w:t>8.2. Порядок взаимоотношений Бухгалтерии со сторонними организациями утверждается руководителем Учреждения</w:t>
      </w:r>
      <w:r>
        <w:rPr/>
        <w:t xml:space="preserve"> по представлению главного бухгалтера.</w:t>
      </w:r>
    </w:p>
    <w:tbl>
      <w:tblPr>
        <w:tblW w:w="93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3093"/>
        <w:gridCol w:w="3132"/>
      </w:tblGrid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ументы и сведения, направляемые в Бухгалтери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ументы и сведения, поступающие из Бухгалтерии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, Орган казначейств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по счетам и прилагаемые к ним документы; письменные разъяснения по вопросам взаимодействия с банком и казначейством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платежные документы; чеки на получение денежных средств и объявления на взнос наличными; списки на зачисления аванса, заработной платы и других аналогичных выплат; сведения по вопросам работы с денежной наличностью; прочие документы и справки в соответствии с условиями договора или по запросам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алоговая инспекци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и документы по вопросам правильности исчисления и уплаты налогов в бюджет; письменные разъяснения по налогообложени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документы и пояснения, необходимые для правильного исчисления налогов; расчеты по налогам (налоговые декларации); бухгалтерская отчетность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Государственные органы статистик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и документы по вопросам правильности отчето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отчетность, установленная нормативно-правовыми актами; приказы, документы и пояснения, необходимые для правильным отч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2:00Z</dcterms:created>
  <dc:creator>sasin_av</dc:creator>
  <dc:description/>
  <cp:keywords/>
  <dc:language>en-US</dc:language>
  <cp:lastModifiedBy>User</cp:lastModifiedBy>
  <dcterms:modified xsi:type="dcterms:W3CDTF">2021-09-08T04:07:00Z</dcterms:modified>
  <cp:revision>3</cp:revision>
  <dc:subject/>
  <dc:title>Приложение № 3</dc:title>
</cp:coreProperties>
</file>