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Утверждаю: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ГБУЗ «Детская гор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ликлиника № 9, г.Барна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В.В.Голдае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рассмотрения обращений граждан 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ГБУЗ «Детская городская поликлиника № 9, г.Барнау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орядок разработан на основании Федерального Закона (О порядке рассмотрения обращений граждан Российской Федерации (в редакции Федеральных законов от 29.06.2010г. № 126-ФЗ, от 27.07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 – 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гражданина (далее – обращения), направленные в поликлинику в письменной форме или в форме электронного документа предложение, заявление или жалоба, а также устное обращение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Работа с письменными обращения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лученное письменное обращение подлежит обязательной регистрации в течение 3 дней с момента поступл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исьменное обращение, содержащее вопросы, решение которых не входит в компетенцию детской поликлиники, направляется в течение 7 дней со дня регистрации в соответствующий орган с обязательным уведомлением гражданина о переадресации об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Руководитель поликлиники обеспечи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Объективное, всестороннее и своевременное рассмотрение обращения, в случае необходимости с участием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Принимает меры, направленные на восстановление или защиту нарушенных прав и законных интересов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уководитель лечебного учреждения дает письменный ответ по существу поставленных в обращении вопросов, подписывает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твет на обращения, поступившие в поликлинику в форме электронного документа, направляется также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В случае, если в письменном обращении не указаны фамилия гражданина, направившего обращение на почтовый адрес, по которому должен быть направлен ответ, ответ на данное обращение не д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При получении письменного обращения, в котором содержатся нецензурные и оскорбительные выражения, угрозы жизни, здоровью и имуществу должностного лица, а также членов его семьи, данное обращение не рассматривается по существу поставленных в нем вопросов, а гражданину отправляется сообщение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В случае, если текст письменного обращения не поддается прочтению, ответ на обращение не д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В случае, если в письменном обращении граждан содержится вопрос, на который ему неоднократно давались письменные ответы по существу, руководитель лечебного учреждения вправе принять решение о безосновательности очередного обращения и уведомить об этом гражданина, направившего дан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Письменное обращение, поступившее в поликлинику, рассматривается в течение 30 дней со дня его регистрации. В исключительных случаях, а также в случае направления запроса, руководитель лечебного учреждения вправе продлить срок рассмотрения обращения не более чем на 30 дней, уведомив о продлении рассмотрения гражданина, направившего обра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чный прием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Личный прием граждан проводится в поликлинике главным врачом и заместителем главного врача по медицинской работе. Информация о месте и времени приема располагается на информационном стенде и на сайте лечеб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 личном приеме гражданин предъявляет документ, удостоверяющий 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Письменное обращение, принятое в ходе личного приема, подлежит регистрации и рассмотрению, в порядке, предусмотренном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В случае, если в обращении содержатся вопросы, решение которых не входит в компетенцию лечебного учреждения, гражданину дается разъяснение куда и в каком порядке ему следует обрат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0:00Z</dcterms:created>
  <dc:creator>KC</dc:creator>
  <dc:description/>
  <cp:keywords/>
  <dc:language>en-US</dc:language>
  <cp:lastModifiedBy>apn</cp:lastModifiedBy>
  <cp:lastPrinted>2016-05-25T15:11:00Z</cp:lastPrinted>
  <dcterms:modified xsi:type="dcterms:W3CDTF">2016-05-26T03:10:00Z</dcterms:modified>
  <cp:revision>2</cp:revision>
  <dc:subject/>
  <dc:title/>
</cp:coreProperties>
</file>